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собрания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108 Федерального закона Российской Федерации от 29.12.2012 г. № 273-ФЗ «Об образовании в Российской Федерации», пунктом 13 статьи 16 Федерального закона Российской Федерации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утратившим силу Решение Собрания депутатов городского округа ЗАТО Шиханы от 30.12.2005 г. № 2-92-6 «Об установлении денежной компенсации на обеспечение книгоиздательской продукцией и периодическими изданиями педагогическим работника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ть на 100 рублей оклады работников  образовательных учреждений ЗАТО Шиханы(в том числе руководящих), деятельность которых связанным с образовательным процес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ЗАТО Шиханы внести изменения в соответствующие нормативные акты, касающиеся оплаты труда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бнародовать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 и распространяется на правоотношения, возникшие с 1 сентября 2013 год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6:00Z</dcterms:created>
  <dc:creator>Comp</dc:creator>
  <dc:description/>
  <cp:keywords/>
  <dc:language>en-US</dc:language>
  <cp:lastModifiedBy>User</cp:lastModifiedBy>
  <cp:lastPrinted>2013-12-11T08:42:00Z</cp:lastPrinted>
  <dcterms:modified xsi:type="dcterms:W3CDTF">2013-12-23T06:26:00Z</dcterms:modified>
  <cp:revision>2</cp:revision>
  <dc:subject/>
  <dc:title/>
</cp:coreProperties>
</file>